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инхронный 3-фазный электродвигатель для работы с преобразователем часто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5352"/>
      </w:tblGrid>
      <w:tr>
        <w:trPr>
          <w:trHeight w:val="23" w:hRule="atLeast"/>
        </w:trPr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рганизация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тел./факс, e-mail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писание оборудовани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грузки (насос, конвейер...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ередачи (муфта,шкив...)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Номинальные данные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хронная скорость 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аналога (при замене)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кружающая среда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, влажность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размещени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Эксплуатационные требования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регулирования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уемые моменты по диапазону 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рузочная способность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альные и осевые нагрузки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Конструктивные требования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ное исполнение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, резьбовое отверстие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а выводо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ные вводы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шипники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смазки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емление на корпусе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Дополнительное оснащение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ый вентилятор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кодер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 для энкодера,м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роенный тормоз 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нденсатный обогреватель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температуры подшипников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Вибромониторинг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заказываемых двигателей</w:t>
            </w:r>
          </w:p>
        </w:tc>
        <w:tc>
          <w:tcPr>
            <w:tcW w:w="535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 отсутствии информации двигатели изготавливаются :  исполнение -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IM1001, </w:t>
      </w:r>
      <w:r>
        <w:rPr>
          <w:rFonts w:cs="Times New Roman" w:ascii="Times New Roman" w:hAnsi="Times New Roman"/>
          <w:bCs/>
          <w:sz w:val="16"/>
          <w:szCs w:val="16"/>
        </w:rPr>
        <w:t xml:space="preserve">степень защиты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P55</w:t>
      </w:r>
      <w:r>
        <w:rPr>
          <w:rFonts w:cs="Times New Roman" w:ascii="Times New Roman" w:hAnsi="Times New Roman"/>
          <w:bCs/>
          <w:sz w:val="16"/>
          <w:szCs w:val="16"/>
        </w:rPr>
        <w:t xml:space="preserve">; класс изоляции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Cs/>
          <w:sz w:val="16"/>
          <w:szCs w:val="16"/>
        </w:rPr>
        <w:t xml:space="preserve">; коробка выводов </w:t>
      </w:r>
      <w:r>
        <w:rPr>
          <w:rFonts w:cs="Times New Roman" w:ascii="Times New Roman" w:hAnsi="Times New Roman"/>
          <w:sz w:val="16"/>
          <w:szCs w:val="16"/>
        </w:rPr>
        <w:t>сверху; с</w:t>
      </w:r>
      <w:r>
        <w:rPr>
          <w:rFonts w:cs="Times New Roman" w:ascii="Times New Roman" w:hAnsi="Times New Roman"/>
          <w:bCs/>
          <w:sz w:val="16"/>
          <w:szCs w:val="16"/>
        </w:rPr>
        <w:t xml:space="preserve">тепень вибрации А по МЭК60034-14;   температурная защита - РТС; механические воздействия – по классу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М1</w:t>
      </w:r>
      <w:r>
        <w:rPr>
          <w:rFonts w:cs="Times New Roman" w:ascii="Times New Roman" w:hAnsi="Times New Roman"/>
          <w:bCs/>
          <w:sz w:val="16"/>
          <w:szCs w:val="16"/>
        </w:rPr>
        <w:t>; высота над уровнем моря до 1000м; пыль не коррозионная, не проводящая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Управление маркетинг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ОАО «ЭЛДИН»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г. Ярославль, пр.Октября, 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en-US"/>
        </w:rPr>
        <w:t>marketing@eldin.ru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те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(4852)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8-00-3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факс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(4852)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78-02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осьба ознакомиться с нашими техническими каталогами:</w:t>
        <w:br/>
        <w:t xml:space="preserve"> </w:t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http://www.eldin.ru/upload/catalog-dvigateli-dlya-raboti-s-PCh-20-06-19.pdf</w:t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http://www.eldin.ru/catalog/catalog-2019-12-17.pdf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5:19Z</dcterms:created>
  <dc:creator/>
  <dc:description/>
  <dc:language>en-US</dc:language>
  <cp:lastModifiedBy/>
  <dcterms:modified xsi:type="dcterms:W3CDTF">2020-01-24T08:01:32Z</dcterms:modified>
  <cp:revision>10</cp:revision>
  <dc:subject>Электродвигатель для работы с преобразователем частоты</dc:subject>
  <dc:title>Опросный лист</dc:title>
</cp:coreProperties>
</file>